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中興大學電機系共用無塵室公約</w:t>
      </w:r>
    </w:p>
    <w:p>
      <w:pPr>
        <w:pStyle w:val="Normal"/>
        <w:rPr/>
      </w:pPr>
      <w:r>
        <w:rPr>
          <w:rFonts w:eastAsia="標楷體"/>
        </w:rPr>
        <w:t> 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因研究需要，會依</w:t>
      </w:r>
      <w:r>
        <w:rPr>
          <w:rFonts w:eastAsia="標楷體"/>
          <w:bCs/>
        </w:rPr>
        <w:t>國立中興大學電機系共用無塵室</w:t>
      </w:r>
      <w:r>
        <w:rPr>
          <w:rFonts w:ascii="標楷體" w:hAnsi="標楷體" w:cs="標楷體" w:eastAsia="標楷體"/>
        </w:rPr>
        <w:t>規定使用共用實驗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，如有下列之違規，願接受違反規定之處罰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0"/>
          <w:szCs w:val="20"/>
        </w:rPr>
        <w:t>實驗前</w:t>
      </w:r>
      <w:r>
        <w:rPr>
          <w:rFonts w:eastAsia="標楷體"/>
          <w:sz w:val="20"/>
          <w:szCs w:val="20"/>
        </w:rPr>
        <w:t>未</w:t>
      </w:r>
      <w:r>
        <w:rPr>
          <w:rFonts w:eastAsia="標楷體"/>
          <w:sz w:val="20"/>
          <w:szCs w:val="20"/>
        </w:rPr>
        <w:t>先預約，包括使用時間及人數。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流程：</w:t>
      </w:r>
    </w:p>
    <w:p>
      <w:pPr>
        <w:pStyle w:val="Normal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52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  <w:szCs w:val="20"/>
        </w:rPr>
        <w:t>　　　　</w:t>
      </w:r>
      <w:r>
        <w:rPr>
          <w:rFonts w:eastAsia="標楷體"/>
          <w:sz w:val="20"/>
          <w:szCs w:val="20"/>
        </w:rPr>
        <w:t>e-mail</w:t>
      </w:r>
      <w:r>
        <w:rPr>
          <w:rFonts w:eastAsia="標楷體"/>
          <w:sz w:val="20"/>
          <w:szCs w:val="20"/>
        </w:rPr>
        <w:t>或現場預約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回覆確認時段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實驗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實驗完繳交使用申請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確實填寫使用申請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指紋辨識系統成功確認即進入實驗室（例如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不可一人成功，多人進入。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 xml:space="preserve">前一人沒將門關上。）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依規定穿著及程序進入無塵室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管理人員考核即自行操作實驗機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確實填寫實驗過程於實驗記錄簿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私人物品若須放置無塵室內，須自行準備塑膠材質的可密封收納盒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標示名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依規定位置放置。放置於蝕刻區之實驗器具皆須標示所屬老師。管理人員有權清除違規放置之私人物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通知中心人員即擅自帶與公務無關人員進入實驗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允許擅自調整儀器之設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依安全規定處理回收廢液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如有意外須自行負責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回收之廢液皆須標示所屬老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使用中損壞儀器未通知中心人員亦未登錄於使用記錄表上註明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將無塵室使用之設備、儀器、衣物，攜帶或穿至無塵室以外地區。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</w:rPr>
        <w:t>使用前若有異狀或髒亂，需先通報管理人員，經確認對使用者或機器設備不會造成傷害後，方可進入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0"/>
        </w:rPr>
        <w:t>使用後未清潔及未恢復原狀。未將垃圾帶出實驗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未經核准自行攜出實驗儀器或藥品者視同偷竊；蓄意破壞儀器、設備者永久不得進入實驗室。因而造成儀器、設備、藥品損失部分，依原價賠償。刑事部分依法處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若因操作不當導致共同實驗室發生安全事故，所損失之財物、設備須賠償，刑事部分依法處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取用化學藥品時，需確實填寫藥品使用記錄表，若經查證未確實填寫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物品（如：酒精、</w:t>
      </w:r>
      <w:r>
        <w:rPr>
          <w:rFonts w:eastAsia="標楷體"/>
          <w:sz w:val="20"/>
          <w:szCs w:val="20"/>
        </w:rPr>
        <w:t>IPA</w:t>
      </w:r>
      <w:r>
        <w:rPr>
          <w:rFonts w:eastAsia="標楷體"/>
          <w:sz w:val="20"/>
          <w:szCs w:val="20"/>
        </w:rPr>
        <w:t>、藥品…等等），需放入無塵室裡，不可利用安全逃生門進貨，一律走氣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未經核准自行攜帶實驗儀器或藥品進入實驗室。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攜帶化學藥品、酸鹼溶液、有機溶液等物品進出無塵室必須事先報備，報備方式須在一天以前，以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或書面通知貢所長及張鴻鵬，否則以違規論處。</w:t>
      </w:r>
    </w:p>
    <w:p>
      <w:pPr>
        <w:pStyle w:val="TextBodyIndent"/>
        <w:rPr/>
      </w:pPr>
      <w:r>
        <w:rPr>
          <w:b/>
        </w:rPr>
        <w:t>除緊急狀況外；觸犯上列規則者，</w:t>
      </w:r>
      <w:r>
        <w:rPr>
          <w:rFonts w:cs="新細明體;PMingLiU"/>
          <w:b/>
        </w:rPr>
        <w:t>第一次給予警告，並禁足兩週，第二次通知指導教授，並取消進入無塵室之資格</w:t>
      </w:r>
      <w:r>
        <w:rPr>
          <w:b/>
        </w:rPr>
        <w:t>。因違規而造成儀器、設備、藥品損失部分，依原價賠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學校： 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  <w:szCs w:val="22"/>
        </w:rPr>
        <w:t>系所：                使用者代號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管理者填寫</w:t>
      </w:r>
      <w:r>
        <w:rPr>
          <w:rFonts w:eastAsia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本人簽名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eastAsia="標楷體"/>
          <w:sz w:val="22"/>
          <w:szCs w:val="22"/>
        </w:rPr>
        <w:t>日期：</w:t>
      </w:r>
    </w:p>
    <w:p>
      <w:pPr>
        <w:pStyle w:val="Normal"/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＆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指導教授簽名：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聯絡電話＆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此表一份由國立中興大學電機系存查，一份由學生或指導教授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6:00Z</dcterms:created>
  <dc:creator>doric</dc:creator>
  <dc:description/>
  <cp:keywords/>
  <dc:language>en-US</dc:language>
  <cp:lastModifiedBy>Yang</cp:lastModifiedBy>
  <cp:lastPrinted>2005-09-29T13:36:00Z</cp:lastPrinted>
  <dcterms:modified xsi:type="dcterms:W3CDTF">2012-07-19T02:53:00Z</dcterms:modified>
  <cp:revision>4</cp:revision>
  <dc:subject/>
  <dc:title>南部微系統研究中心共用實驗室加盟同意書</dc:title>
</cp:coreProperties>
</file>